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firstLine="55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ind w:left="7230" w:firstLine="55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before="0" w:after="720"/>
        <w:ind w:left="7229" w:firstLine="55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МЕРЫ </w:t>
        <w:br/>
        <w:t xml:space="preserve">увеличения стоимости инициативных проектов </w:t>
        <w:br/>
        <w:t xml:space="preserve">по развитию общественной инфраструктуры муниципальных образований Кировской области, </w:t>
        <w:br/>
        <w:t>прошедших конкурсный отбор в 2022 году</w:t>
      </w:r>
    </w:p>
    <w:tbl>
      <w:tblPr>
        <w:tblW w:w="150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20"/>
        <w:gridCol w:w="3175"/>
        <w:gridCol w:w="3175"/>
        <w:gridCol w:w="3175"/>
      </w:tblGrid>
      <w:tr>
        <w:trPr>
          <w:tblHeader w:val="true"/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 Кировской области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увеличения стоимости инициативных проектов по развитию общественной инфраструктуры муниципальных образований Кировской области, прошедших конкурсный отбор в 2022 году, тыс. рублей</w:t>
            </w:r>
          </w:p>
        </w:tc>
      </w:tr>
      <w:tr>
        <w:trPr>
          <w:tblHeader w:val="true"/>
          <w:trHeight w:val="5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вязи с удорожанием стоимости работ,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материалов на основании заявок, предст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инистерство социального развития Кировской области </w:t>
              <w:br/>
              <w:t xml:space="preserve">не позднее 20.06.2022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вязи с удорожанием стоимости работ,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материалов на основании заявок, представле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инистерство социального развития Кировской области </w:t>
              <w:br/>
              <w:t xml:space="preserve">в период с 21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01.09.20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вязи c выявлением дополнительных работ, неразрывно свя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реализацией инициативных проектов 2022 года, на основании заявок, предст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нистерство социального развития Киров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ериод с 21.06.2022 </w:t>
              <w:br/>
              <w:t>по 01.09.2022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айон –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Афанасьевский район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холуницкий район –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холуницкий 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холуницкое город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7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свят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камский муницип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034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ошижемский район – всег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8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ырдин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8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овской район –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Лузян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ьмезский район –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ильмезское город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о-Чепецкий район –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4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ецов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ев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ичский район –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арпушин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енский район –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,6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уменское город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,6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шинский муницип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орский район – всег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горский 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утнинский район – всег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9,6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Омутнинский 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9,6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ринский муницип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ий район – всег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Орлов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жанский муницип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4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чурский муницип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5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инский муницип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,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 район –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6,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рин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,5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ов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ов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,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район –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545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шкаринское сельское поселение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545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е город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8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ский район – 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вист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й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жинский район – всег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4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Греков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4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нский муницип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жумский район – всег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ржум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енский муницип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ский район – всег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5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Ленинское город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5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ьянский район – всег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сов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цевское сель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анский район – всег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6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8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Яранское городское посе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6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8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Вятские Поля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лободс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,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Ки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0,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35,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,9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,57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567" w:gutter="0" w:header="709" w:top="1701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27:00Z</dcterms:created>
  <dc:creator>Ирина О. Меркушева</dc:creator>
  <dc:description/>
  <cp:keywords/>
  <dc:language>en-US</dc:language>
  <cp:lastModifiedBy>user</cp:lastModifiedBy>
  <cp:lastPrinted>2022-07-01T12:13:00Z</cp:lastPrinted>
  <dcterms:modified xsi:type="dcterms:W3CDTF">2022-09-16T15:27:00Z</dcterms:modified>
  <cp:revision>2</cp:revision>
  <dc:subject/>
  <dc:title/>
</cp:coreProperties>
</file>